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 PUBLIC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Leave Requ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ion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top 3 sections then submit to your principal to begin approval proces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When possible, submit form at least 10 days prior to the meeting/conferenc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 formal presentation(s) or training session(s) relaying information from the meeting/conference to other staff may be required at the discretion of the administra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ttach a copy of the documentation identifying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>check the one that applies)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2"/>
          <w:szCs w:val="12"/>
        </w:rPr>
        <w:t>(ex:  brochure, email, note from administrat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8255</wp:posOffset>
                </wp:positionV>
                <wp:extent cx="15938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0.65pt;width:12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>you as a presenter at the meeting/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17145</wp:posOffset>
                </wp:positionV>
                <wp:extent cx="15938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.35pt;width:12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>you as a board member or representative of the educational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26035</wp:posOffset>
                </wp:positionV>
                <wp:extent cx="15938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2.05pt;width:12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>the DESE committee on which you’ve been asked to 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</wp:posOffset>
                </wp:positionV>
                <wp:extent cx="15938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.15pt;width:12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>the district initiative for which you are receiving professiona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2"/>
          <w:szCs w:val="12"/>
        </w:rPr>
        <w:t>(ex:  BSRI, Open Circle, ANet, 5DP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Name(s)*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School and Grade/Department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Today’s 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umber of other professional days this year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number of days out of classroom/office this year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nclude personal, professional, sick, family illness, bereavement, in-servic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itle of meeting/conferen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 and Time of meeting/conference</w:t>
      </w:r>
      <w:r>
        <w:rPr>
          <w:rFonts w:cs="Arial" w:ascii="Arial" w:hAnsi="Arial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Location of meeting/conferen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eeting/conference Fee and Source of Funding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bstitute Requested (circle one):   </w:t>
        <w:tab/>
        <w:t xml:space="preserve">Yes   </w:t>
        <w:tab/>
        <w:t xml:space="preserve">No    </w:t>
        <w:tab/>
        <w:tab/>
        <w:t xml:space="preserve">Indicate periods </w:t>
      </w:r>
      <w:r>
        <w:rPr>
          <w:rFonts w:cs="Arial" w:ascii="Arial" w:hAnsi="Arial"/>
          <w:sz w:val="16"/>
          <w:szCs w:val="16"/>
        </w:rPr>
        <w:t>(if appropriate)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P/VP signature indicating notification receiv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Attach a copy of the SMART Goal impacted by this activity and indicate which action step(s) addressed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15240</wp:posOffset>
                </wp:positionV>
                <wp:extent cx="7366635" cy="260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70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95pt;margin-top:1.2pt;width:580.05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TIAL APPROVALS </w:t>
      </w:r>
      <w:r>
        <w:rPr>
          <w:rFonts w:cs="Arial" w:ascii="Arial" w:hAnsi="Arial"/>
          <w:sz w:val="16"/>
          <w:szCs w:val="16"/>
        </w:rPr>
        <w:t>(Sign, circle Y or N, da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Y</w:t>
        <w:tab/>
        <w:t>N</w:t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Y</w:t>
        <w:tab/>
        <w:t>N</w:t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APPROVAL </w:t>
      </w:r>
      <w:r>
        <w:rPr>
          <w:rFonts w:cs="Arial" w:ascii="Arial" w:hAnsi="Arial"/>
          <w:sz w:val="16"/>
          <w:szCs w:val="16"/>
        </w:rPr>
        <w:t>(Sign, circle Y or N, da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sst. Supt.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Y</w:t>
        <w:tab/>
        <w:t>N</w:t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*co-presenters/multiple attendees need complete just one form jointly with all of the requisite attachments.  If there are several attendees, write “see attached list” next to “Name(s)*” and attach a list of participa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4:00Z</dcterms:created>
  <dc:creator>Carol White</dc:creator>
  <dc:description/>
  <cp:keywords/>
  <dc:language>en-US</dc:language>
  <cp:lastModifiedBy>Erik Fearing</cp:lastModifiedBy>
  <cp:lastPrinted>2013-11-12T14:03:00Z</cp:lastPrinted>
  <dcterms:modified xsi:type="dcterms:W3CDTF">2013-11-14T19:04:00Z</dcterms:modified>
  <cp:revision>2</cp:revision>
  <dc:subject/>
  <dc:title>June 15, 1998</dc:title>
</cp:coreProperties>
</file>