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ERE PUBLIC SCHOOL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  <w:bdr w:val="single" w:sz="4" w:space="0" w:color="000000"/>
          <w:shd w:fill="CCCCCC" w:val="clear"/>
        </w:rPr>
        <w:t>PERSONAL DAY REQUEST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chool</w:t>
      </w:r>
      <w:r>
        <w:rPr>
          <w:rFonts w:cs="Arial Black" w:ascii="Arial Black" w:hAnsi="Arial Black"/>
          <w:u w:val="single"/>
        </w:rPr>
        <w:tab/>
        <w:tab/>
        <w:tab/>
        <w:tab/>
        <w:tab/>
        <w:tab/>
      </w:r>
      <w:r>
        <w:rPr>
          <w:rFonts w:cs="Arial Black" w:ascii="Arial Black" w:hAnsi="Arial Blac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59930" cy="203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u w:val="single"/>
                              </w:rPr>
                              <w:t>Procedure: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 xml:space="preserve">Your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  <w:lang w:val="en-US" w:eastAsia="en-US"/>
                              </w:rPr>
                              <w:t>principal</w:t>
                            </w: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t xml:space="preserve"> can tell you if the day you requested is “closed.”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Please do not call the superintendent’s office to inquire about availability or approv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Your principal approves/signs the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Please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>send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or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</w:rPr>
                              <w:t>bring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the form to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32"/>
                                <w:u w:val="single"/>
                              </w:rPr>
                              <w:t>Eleanor Collar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As soon as the superintendent approves, the original will be returned to the principal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u w:val="single"/>
                              </w:rPr>
                              <w:t>Limit: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 xml:space="preserve">     </w:t>
                              <w:tab/>
                              <w:t>20 per day, system-w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u w:val="single"/>
                              </w:rPr>
                              <w:t>Restriction: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u w:val="single"/>
                              </w:rPr>
                              <w:t>Only one of your personal days may be used either before or after a scheduled vacation or holiday.  Also, two personal days may not be used consecutive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59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2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u w:val="single"/>
                        </w:rPr>
                        <w:t>Procedure:</w:t>
                      </w:r>
                      <w:r>
                        <w:rPr>
                          <w:rFonts w:cs="Arial Black" w:ascii="Arial Black" w:hAnsi="Arial Black"/>
                          <w:sz w:val="22"/>
                          <w:u w:val="singl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 xml:space="preserve">Your </w:t>
                      </w:r>
                      <w:r>
                        <w:rPr>
                          <w:rFonts w:cs="Arial Black" w:ascii="Arial Black" w:hAnsi="Arial Black"/>
                          <w:u w:val="single"/>
                          <w:lang w:val="en-US" w:eastAsia="en-US"/>
                        </w:rPr>
                        <w:t>principal</w:t>
                      </w: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t xml:space="preserve"> can tell you if the day you requested is “closed.”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Please do not call the superintendent’s office to inquire about availability or approv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Your principal approves/signs the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 xml:space="preserve">Please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>send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or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</w:rPr>
                        <w:t>bring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the form to </w:t>
                      </w:r>
                      <w:r>
                        <w:rPr>
                          <w:rFonts w:cs="Arial Black" w:ascii="Arial Black" w:hAnsi="Arial Black"/>
                          <w:i/>
                          <w:iCs/>
                          <w:sz w:val="32"/>
                          <w:u w:val="single"/>
                        </w:rPr>
                        <w:t>Eleanor Collar</w:t>
                      </w:r>
                      <w:r>
                        <w:rPr>
                          <w:rFonts w:cs="Arial Black" w:ascii="Arial Black" w:hAnsi="Arial Black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 xml:space="preserve">As soon as the superintendent approves, the original will be returned to the principal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u w:val="single"/>
                        </w:rPr>
                        <w:t>Limit: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  <w:t xml:space="preserve">     </w:t>
                        <w:tab/>
                        <w:t>20 per day, system-w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u w:val="single"/>
                        </w:rPr>
                        <w:t>Restriction:</w:t>
                      </w:r>
                      <w:r>
                        <w:rPr>
                          <w:rFonts w:cs="Arial Black" w:ascii="Arial Black" w:hAnsi="Arial Black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u w:val="single"/>
                        </w:rPr>
                        <w:t>Only one of your personal days may be used either before or after a scheduled vacation or holiday.  Also, two personal days may not be used consecutive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ame</w:t>
      </w:r>
      <w:r>
        <w:rPr>
          <w:rFonts w:cs="Arial Black" w:ascii="Arial Black" w:hAnsi="Arial Black"/>
          <w:u w:val="single"/>
        </w:rPr>
        <w:tab/>
        <w:tab/>
        <w:tab/>
        <w:tab/>
        <w:tab/>
        <w:tab/>
        <w:tab/>
      </w:r>
      <w:r>
        <w:rPr>
          <w:rFonts w:cs="Arial Black" w:ascii="Arial Black" w:hAnsi="Arial Black"/>
        </w:rPr>
        <w:tab/>
        <w:t>Position</w:t>
      </w:r>
      <w:r>
        <w:rPr>
          <w:rFonts w:cs="Arial Black" w:ascii="Arial Black" w:hAnsi="Arial Black"/>
          <w:u w:val="single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e requested for Personal Day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 this your first Personal Day?</w:t>
        <w:tab/>
        <w:tab/>
        <w:t xml:space="preserve">YES  {     }     </w:t>
        <w:tab/>
        <w:t>NO   {     }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f “NO,” enter date of first personal day:</w:t>
      </w:r>
      <w:r>
        <w:rPr>
          <w:rFonts w:cs="Arial Black" w:ascii="Arial Black" w:hAnsi="Arial Black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Principal’s Signature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6192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2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2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ROVED</w:t>
        <w:tab/>
        <w:tab/>
        <w:tab/>
        <w:tab/>
        <w:t xml:space="preserve">   DENIED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Paul Dakin, Ed.D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t>Superintendent of Schools</w:t>
        <w:tab/>
        <w:tab/>
        <w:tab/>
        <w:tab/>
        <w:tab/>
        <w:tab/>
        <w:tab/>
        <w:t>PD/cw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09:00Z</dcterms:created>
  <dc:creator>rps</dc:creator>
  <dc:description/>
  <cp:keywords/>
  <dc:language>en-US</dc:language>
  <cp:lastModifiedBy>rps</cp:lastModifiedBy>
  <dcterms:modified xsi:type="dcterms:W3CDTF">2013-05-01T14:09:00Z</dcterms:modified>
  <cp:revision>2</cp:revision>
  <dc:subject/>
  <dc:title>REVERE PUBLIC SCHOOLS</dc:title>
</cp:coreProperties>
</file>